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2.10.2017 г.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2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2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3057тыс. руб., по расходам в сумме 3036 тыс. руб.  с превышением   доходов над расходами (профицитом)  в сумме 21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 от 02.10</w:t>
      </w:r>
      <w:r>
        <w:rPr/>
        <w:t>.2017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второй квартал 2017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7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98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4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3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305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от 02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второй квартал 2017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3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6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 от 02.10.2017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второй квартал 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36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6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 от 02.10.2017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второй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-й квартал 2017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5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36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Бух</cp:lastModifiedBy>
  <cp:lastPrinted>2016-11-21T14:56:00Z</cp:lastPrinted>
  <dcterms:modified xsi:type="dcterms:W3CDTF">2017-10-30T07:37:00Z</dcterms:modified>
  <cp:revision>5</cp:revision>
  <dc:subject/>
  <dc:title/>
</cp:coreProperties>
</file>